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总务部餐饮服务中心管理岗人员岗位职责和应聘条件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11"/>
        <w:gridCol w:w="5918"/>
        <w:gridCol w:w="5103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条件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科办公室综合行政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餐饮服务中心人事工作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合作服务单位一卡通办理工作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校工会、总务工会工作，组织员工参加学校组织的各项活动及美食文化节、新年晚会等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餐饮服务中心劳保登记、发放工作；</w:t>
            </w:r>
          </w:p>
          <w:p>
            <w:pPr>
              <w:pStyle w:val="Style23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餐饮服务中心日常行政工作，包括但不限于低值易耗品的管理、各部门临时进校报备工作、部门内部信息的收集、整理和传递等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餐饮服务中心宣传工作，包括但不限于收集整理各类照片，撰写宣传文案等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科室负责人与外部单位进行沟通协调，处理相关事务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固定资产登记、报账、核对、调拨、报废等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中心交办的其它工作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，中共党员优先；</w:t>
            </w:r>
          </w:p>
          <w:p>
            <w:pPr>
              <w:pStyle w:val="Style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具有服务意识、大局意识、团队意识；责任心、事业心强，勤勉尽责，坚持原则，敢于担当，品行修养良好，清正廉洁；</w:t>
            </w:r>
          </w:p>
          <w:p>
            <w:pPr>
              <w:pStyle w:val="Style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一般应当具有大学专科及以上文化程度，具有三年及以上工作经历；特别优秀或工作特殊需要的，文化程度可适当放宽； </w:t>
            </w:r>
          </w:p>
          <w:p>
            <w:pPr>
              <w:pStyle w:val="Style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沟通能力及文字写作能力；</w:t>
            </w:r>
          </w:p>
          <w:p>
            <w:pPr>
              <w:pStyle w:val="Style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有相关人力资源工作经验优先；</w:t>
            </w:r>
          </w:p>
          <w:p>
            <w:pPr>
              <w:pStyle w:val="Style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管理科安全保卫管理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食堂与合作单位相关法律法规及规章制度的落实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监督检查食堂与合作单位各项安全工作，制定工作计划并实施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巡查消防设施设备、灶台排油烟设备的正常使用及运行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签订消防安全责任书，协助进行食堂修缮建设工作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保卫处完成消防安全检查与消防器材更换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做好突发应急事件处置，完成中心交给的其他工作任务。</w:t>
            </w:r>
          </w:p>
          <w:p>
            <w:pPr>
              <w:pStyle w:val="Style23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良好的协调沟通能力，业务能力突出，责任心强，熟悉食堂布局及食堂工作流程，有一定的食堂运营工作经验，能够应对各种突发情况；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心、事业心强，勤勉尽责、坚持原则、敢于担当，能够全身心投入管理工作，有服务意识；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六年以上工作经验，有大学专科及以上文化程度优先，因表现出色或工作需要，文化程度可适当放宽；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检验科科员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对所有食堂进行每日例行检查，熟知每个食堂检查重点，评估食品安全现状，及时向科长报告食品安全工作情况并提出改进措施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食品安全关键控制点进行把控和全面检查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自管食堂《食品经营许可证》的申办和延续工作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师生投诉及意见的收集处理，负责京师大福及北京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345 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诉办理和反馈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开展职工食品安全教育、培训、考核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组织食品从业人员健康检查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科室和中心领导交办的其它工作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23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服务工作经验丰富，具有较强的执行力，有服务意识、大局意识、团队意识和改革创新精神；责任心、事业心强，勤勉尽责，坚持原则，敢于担当，能够全身心投入管理工作；品行修养良好，清正廉洁；</w:t>
            </w:r>
          </w:p>
          <w:p>
            <w:pPr>
              <w:pStyle w:val="Style23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当具有大学专科及以上文化程度，具有三年及以上工作经历；特别优秀或工作特殊需要的，文化程度可适当放宽；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食品卫生工作经验，有较强的沟通能力；掌握相应的食品安全法律法规及食品安全标准，具备识别和防控相应食品安全风险的专业知识及能力；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0" w:leader="none"/>
        </w:tabs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</w:rPr>
    </w:pPr>
    <w:r>
      <w:rPr>
        <w:rFonts w:eastAsia="仿宋" w:cs="Times New Roman" w:ascii="Times New Roman" w:hAnsi="Times New Roman"/>
      </w:rPr>
      <w:fldChar w:fldCharType="begin"/>
    </w:r>
    <w:r>
      <w:rPr>
        <w:rFonts w:eastAsia="仿宋" w:cs="Times New Roman" w:ascii="Times New Roman" w:hAnsi="Times New Roman"/>
      </w:rPr>
      <w:instrText xml:space="preserve"> PAGE </w:instrText>
    </w:r>
    <w:r>
      <w:rPr>
        <w:rFonts w:eastAsia="仿宋" w:cs="Times New Roman" w:ascii="Times New Roman" w:hAnsi="Times New Roman"/>
      </w:rPr>
      <w:fldChar w:fldCharType="separate"/>
    </w:r>
    <w:r>
      <w:rPr>
        <w:rFonts w:eastAsia="仿宋" w:cs="Times New Roman" w:ascii="Times New Roman" w:hAnsi="Times New Roman"/>
      </w:rPr>
      <w:t>3</w:t>
    </w:r>
    <w:r>
      <w:rPr>
        <w:rFonts w:eastAsia="仿宋"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spacing w:before="0" w:after="200"/>
      <w:rPr>
        <w:rFonts w:ascii="Times New Roman" w:hAnsi="Times New Roman" w:eastAsia="仿宋" w:cs="Times New Roman"/>
      </w:rPr>
    </w:pPr>
    <w:r>
      <w:rPr>
        <w:rFonts w:eastAsia="仿宋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6:00Z</dcterms:created>
  <dc:creator>张强</dc:creator>
  <dc:description/>
  <cp:keywords/>
  <dc:language>en-US</dc:language>
  <cp:lastModifiedBy>zp wu</cp:lastModifiedBy>
  <cp:lastPrinted>2021-11-15T08:24:00Z</cp:lastPrinted>
  <dcterms:modified xsi:type="dcterms:W3CDTF">2024-06-26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5454783F472D9A31A7FF09ACB6E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