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00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总务部综合办公室管理岗位职责和应聘条件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11"/>
        <w:gridCol w:w="4642"/>
        <w:gridCol w:w="6379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职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条件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办公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协调科文字综合</w:t>
            </w:r>
          </w:p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有关工作规划、年度工作计划等各类文件、报告的起草工作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行政管理规章制度建设有关工作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公文处理有关工作，收集、编发、报送总务部相关数据、信息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行政档案管理工作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劳动教育相关制度建设工作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做好劳动教育相关研究工作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领导交办的其他工作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较强的组织协调和执行能力，有较好的文字水平，有服务意识、大局意识、团队意识，责任心强，工作认真负责，坚持原则，敢于担当；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本科（含）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含）以上相关工作经验；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管理、服务工作经验丰富，能够应对和处理各种复杂问题和突发事件；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；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优秀的，条件可适当放宽。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办公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协调科新闻宣传</w:t>
            </w:r>
          </w:p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总务部内有关新闻稿件的采写、编辑、审核，参与有关新闻宣传策划工作；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网站、微信公众号等媒体平台的运维工作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筹总务部宣传册、宣传片、出版物等宣传品的制作；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与校园宣传物悬挂张贴审批等监管工作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劳动教育网站管理相关工作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做好劳动教育相关理论研究工作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领导交办的其他工作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较强的组织协调和执行能力，有较好的文字水平，有服务意识、大局意识、团队意识，责任心强，工作认真负责，坚持原则，敢于担当；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本科（含）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含）以上工作经历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较强的文字功底和人际沟通能力，有宣传工作或媒体从业经验者优先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管理、服务工作经验丰富，能够应对和处理各种复杂问题和突发事件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优秀的，条件可适当放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10" w:leader="none"/>
        </w:tabs>
        <w:spacing w:before="0" w:after="2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3:00Z</dcterms:created>
  <dc:creator>张强</dc:creator>
  <dc:description/>
  <cp:keywords/>
  <dc:language>en-US</dc:language>
  <cp:lastModifiedBy>dell</cp:lastModifiedBy>
  <cp:lastPrinted>2021-11-15T08:24:00Z</cp:lastPrinted>
  <dcterms:modified xsi:type="dcterms:W3CDTF">2024-06-25T00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5454783F472D9A31A7FF09ACB6E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